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C.E.C.C.A.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ILIALA BUCUREST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 xml:space="preserve">CERERE DE INSCRIERE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</w:t>
      </w:r>
      <w:r>
        <w:rPr>
          <w:b/>
          <w:i/>
          <w:sz w:val="32"/>
          <w:szCs w:val="32"/>
        </w:rPr>
        <w:t>-   SEMINAR -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14.02.201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bsemnatul(a)…………………………………………………………….....născut (ă) la data de …………………………………………………………  în localitatea …………………….jud………………………….domiciliat(ă) in localitatea……………… Str………………………………..nr…………, bloc…………………………., scara…………,apt………………………… sector……………tel(ac)…………….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mobil)………………………………………………………………………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Email</w:t>
      </w:r>
      <w:r>
        <w:rPr>
          <w:sz w:val="28"/>
          <w:szCs w:val="28"/>
        </w:rPr>
        <w:t>…………………………………………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având calitatea de     ⁯ expert contab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⁯ </w:t>
      </w:r>
      <w:r>
        <w:rPr>
          <w:sz w:val="28"/>
          <w:szCs w:val="28"/>
        </w:rPr>
        <w:t>contabil autoriz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⁯ </w:t>
      </w:r>
      <w:r>
        <w:rPr>
          <w:sz w:val="28"/>
          <w:szCs w:val="28"/>
        </w:rPr>
        <w:t>nememb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Posesor al carnetului nr………….……………………emis de către  C.E.C.C.A.R </w:t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solicit înscrierea la seminarul cu tema ,,</w:t>
      </w:r>
      <w:r>
        <w:rPr>
          <w:rFonts w:cs="Arial" w:ascii="Arial" w:hAnsi="Arial"/>
          <w:b/>
          <w:i/>
          <w:sz w:val="28"/>
          <w:szCs w:val="28"/>
        </w:rPr>
        <w:t>Aplicarea codului fiscal în contextul realizării lucrărilor de închidere a exerciţiului financiar”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ATA ………………..                        SEMNATURA………………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                             </w:t>
      </w:r>
      <w:r>
        <w:rPr>
          <w:sz w:val="28"/>
        </w:rPr>
        <w:t xml:space="preserve"> </w:t>
      </w:r>
      <w:r>
        <w:rPr>
          <w:sz w:val="28"/>
        </w:rPr>
        <w:t>NR.CHITANTA……………………..DATA………………….SUMA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608" w:gutter="0" w:header="0" w:top="360" w:footer="0" w:bottom="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1"/>
      </w:numPr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1:49:00Z</dcterms:created>
  <dc:creator>ADY</dc:creator>
  <dc:description/>
  <cp:keywords/>
  <dc:language>en-US</dc:language>
  <cp:lastModifiedBy>ceccar34</cp:lastModifiedBy>
  <cp:lastPrinted>2013-01-21T15:34:00Z</cp:lastPrinted>
  <dcterms:modified xsi:type="dcterms:W3CDTF">2013-01-30T12:24:00Z</dcterms:modified>
  <cp:revision>5</cp:revision>
  <dc:subject/>
  <dc:title>C</dc:title>
</cp:coreProperties>
</file>